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SCRITTA E COLLOQUIO, FINALIZZATA ALL’ASSUNZIONE A TEMPO DETERMINATO CON POSSIBILITA’ DI TRASFORMAZIONE A TEMPO INDETERMINATO IN FUNZIONE DELLE ESIGENZE ORGANIZZATIVE E DI ORGANICO DELLA SOCIETA’, DI N.1 IMPIEGATO PRESSO L’AREA APPROVVIGIONAMENTI E MAGAZZINO DELLA SOCIETA’ – PAR. 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scritta e colloquio, finalizzata all’assunzione a tempo determinato, con possibilità di trasformazione a tempo indeterminato in funzione delle esigenze organizzative e di organico della Società, di n.1 impiegato presso l’area approvvigionamento e magazzino della Società– par.155-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 Bando, per essere in possesso della Laurea magistrale in materie giuridiche oppure economiche</w:t>
      </w:r>
      <w:r>
        <w:rPr>
          <w:rFonts w:cs="Times New Roman" w:ascii="Times New Roman" w:hAnsi="Times New Roman"/>
          <w:i/>
        </w:rPr>
        <w:t xml:space="preserve"> (indicare il titolo di studio conseguito, la data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>di essere in possesso del requisito di cui al comma 4.2., lett. b), del Bando, per essere in possesso dell’esperienza di almeno 6 mesi, maturata in società pubbliche o private, amministrazioni pubbliche, studi professionali</w:t>
      </w:r>
      <w:r>
        <w:rPr>
          <w:rFonts w:cs="Times New Roman" w:ascii="Times New Roman" w:hAnsi="Times New Roman"/>
          <w:i/>
        </w:rPr>
        <w:t xml:space="preserve"> (indicare l’azienda, la durata, il ruol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8-02T08:20:00Z</dcterms:modified>
  <cp:revision>41</cp:revision>
  <dc:subject/>
  <dc:title/>
</cp:coreProperties>
</file>